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医学院导师指导研究生职责告知书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992"/>
        <w:gridCol w:w="7796"/>
      </w:tblGrid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研究生导师作为研究生培养第一责任人，应具有崇高的职业道德、强烈的责任感和使命感、严谨的治学态度，为人师表，教书育人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研究生导师应了解和掌握国家和学校的教育方针及各项政策，遵守教师道德与学术规范，认真执行国家及我校研究生招生、培养、学位授予、导师遴选、导师招生计划审核等各项规章制度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在学术道德、科研道德方面以身作则，对研究生言传身教，引导研究生严谨、求实的科学态度，勤奋、扎实的工作作风和献身科技事业的精神。积极参与学风建设，共同营造浓郁的学术氛围，组织研究生共同参与学术研讨和学术交流活动。</w:t>
            </w:r>
            <w:r>
              <w:rPr>
                <w:color w:val="000000"/>
                <w:sz w:val="18"/>
                <w:szCs w:val="18"/>
              </w:rPr>
              <w:br/>
              <w:t xml:space="preserve">    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关心本学科学位与研究生教育工作的发展，积极参加学校（学院）组织的各项教学改革活动，勇于承担教学任务，</w:t>
            </w:r>
            <w:r>
              <w:rPr>
                <w:color w:val="000000"/>
                <w:sz w:val="18"/>
                <w:szCs w:val="18"/>
              </w:rPr>
              <w:t>按时、按质、按量完成教学计划，</w:t>
            </w:r>
            <w:r>
              <w:rPr>
                <w:color w:val="000000"/>
                <w:sz w:val="18"/>
                <w:szCs w:val="18"/>
              </w:rPr>
              <w:t>并不断总结教学经验，努力在教学内容和教学方法的改革方面取得</w:t>
            </w:r>
            <w:r>
              <w:rPr>
                <w:color w:val="000000"/>
                <w:sz w:val="18"/>
                <w:szCs w:val="18"/>
              </w:rPr>
              <w:t>好的成绩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参与制订、修订本学科专业研究生培养方案的制（修）订工作。</w:t>
            </w:r>
          </w:p>
          <w:p>
            <w:pPr>
              <w:pStyle w:val="Normal"/>
              <w:snapToGrid w:val="false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负责研究生学位论文的指导工作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细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注学籍注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学期初，应关注所带研究生的注册情况，对因故不能按时回校注册的，提醒研究生按学校规定办理相关请假手续并保持联系畅通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学籍异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定期登录研究生管理系统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以下简称系统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审核研究生的学籍异动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color w:val="000000"/>
                <w:sz w:val="18"/>
                <w:szCs w:val="18"/>
              </w:rPr>
              <w:t>学籍异动包括休学、复学、提前毕业、延迟毕业、退学，转专业、转导师，等等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研究生完成个人培养计划制订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一年级研究生根据本专业研究生培养方案要求，完成个人培养计划制订并负责审核，该项工作必须登录系统完成，一般在第一学期入学两周内完成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color w:val="000000"/>
                <w:sz w:val="18"/>
                <w:szCs w:val="18"/>
              </w:rPr>
              <w:t>培养方案中的学位课程为必修课，非学位课程中的“限定选修”课为必修课，其他为任选课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录入课程成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担任教学任务的教师，必须于每学期开学后两周内，登录系统，录入上一学期课程考核成绩。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录入期间若暂时离开，请点击“暂存”以免丢失数据；录入完毕，点击“暂存”，核对无误后点“提交”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学位课程低于</w:t>
            </w: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分，非学位课程低于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分为不合格，应提醒课程考试不合格的研究生申请重修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开题报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指导研究生选择、确定研究课题并制订相关的论文工作计划，指导</w:t>
            </w:r>
            <w:r>
              <w:rPr>
                <w:color w:val="000000"/>
                <w:sz w:val="18"/>
                <w:szCs w:val="18"/>
              </w:rPr>
              <w:t>研究</w:t>
            </w:r>
            <w:r>
              <w:rPr>
                <w:color w:val="000000"/>
                <w:sz w:val="18"/>
                <w:szCs w:val="18"/>
              </w:rPr>
              <w:t>生的开题报告工作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必须于第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制）学期末前，指导研究生进行开题报告并登录系统完成对开题报告的审核工作。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开题报告通过的研究生方能进入学位论文中期考核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研究生进行中期考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时掌握研究生的政治思想表现、个人培养计划完成情况以及科研进展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温馨提醒：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必须按学校规定时间（一般为第四学期），登录系统，审核研究生提交的个人中期考核报告。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经学院学科组考核通过的研究生才能进入预答辩、答辩环节。中期考核不合格者，予以退学。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中期汇报由学院组织专家进行，在第五学期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号前完成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学位论文工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认真审阅研究生的学位论文，确保学位论文质量，并按学校规定参加学位论文“双盲”评审及学位论文的学术不端行为检测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温馨提醒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博士研究生最迟在正式答辩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月，通过学位论文预答辩。未通过预答辩者，需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月以上时间的修改后，重新申请预答辩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每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或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为学位论文预查重时间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每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中旬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中旬，为学位办检测学位论文重合率，在此前导师应对研究生学位论文严格把关，登录系统进行审核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毕业申请及学位申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每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中旬或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中旬，登录系统进行审核研究生的学位论文答辩申请及毕业申请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落实思政教育首要责任人职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定期与所指导研究生联系，及时准确了解掌握他们的思想状况和学习生活，指导帮助他们解决遇到的困难和问题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温馨提醒：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）如发现学生在精神情感方面出现异常、身患重病、面临突发困难或者多方联系不上，请务必及时告知辅导员，共同做好后续工作。</w:t>
            </w:r>
            <w:r>
              <w:rPr>
                <w:bCs/>
                <w:color w:val="000000"/>
                <w:sz w:val="18"/>
                <w:szCs w:val="18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）研究生外出实习、社会实践、实践教学、参加会议，外出交流、科研等，</w:t>
            </w:r>
            <w:r>
              <w:rPr>
                <w:color w:val="000000"/>
                <w:sz w:val="18"/>
                <w:szCs w:val="18"/>
              </w:rPr>
              <w:t>应保持</w:t>
            </w:r>
            <w:r>
              <w:rPr>
                <w:color w:val="000000"/>
                <w:sz w:val="18"/>
                <w:szCs w:val="18"/>
                <w:u w:val="single"/>
              </w:rPr>
              <w:t>每月</w:t>
            </w:r>
            <w:r>
              <w:rPr>
                <w:color w:val="000000"/>
                <w:sz w:val="18"/>
                <w:szCs w:val="18"/>
              </w:rPr>
              <w:t>至少一次的联系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研究生培养流程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3127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2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0:43:00Z</dcterms:created>
  <dc:creator>曹老师</dc:creator>
  <dc:description/>
  <cp:keywords/>
  <dc:language>en-US</dc:language>
  <cp:lastModifiedBy>zengjr_7@outlook.com</cp:lastModifiedBy>
  <cp:lastPrinted>2019-03-01T09:56:00Z</cp:lastPrinted>
  <dcterms:modified xsi:type="dcterms:W3CDTF">2021-09-06T01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